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rFonts w:eastAsia="Book Antiqua" w:cs="Book Antiqua" w:ascii="Book Antiqua" w:hAnsi="Book Antiqua"/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4082415" cy="309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30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321.4pt;height:2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Book Antiqua" w:ascii="Book Antiqua" w:hAnsi="Book Antiqua"/>
          <w:imprint/>
          <w:color w:val="000080"/>
          <w:sz w:val="40"/>
          <w:szCs w:val="40"/>
          <w:lang w:val="en-US" w:eastAsia="en-US"/>
        </w:rPr>
        <w:t xml:space="preserve">School Improvement Plan  </w:t>
      </w:r>
      <w:r>
        <w:rPr>
          <w:rFonts w:cs="Book Antiqua" w:ascii="Book Antiqua" w:hAnsi="Book Antiqua"/>
          <w:imprint/>
          <w:color w:val="800000"/>
          <w:sz w:val="40"/>
          <w:szCs w:val="40"/>
          <w:lang w:val="en-US" w:eastAsia="en-US"/>
        </w:rPr>
        <w:t>2009-2010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School: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Mill Creek 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>MaryAnn Opperu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  <w:u w:val="single"/>
                              </w:rPr>
                              <w:t xml:space="preserve">10/0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School: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Mill Creek Element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>MaryAnn Opperu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b/>
                          <w:shadow/>
                          <w:sz w:val="24"/>
                          <w:szCs w:val="24"/>
                          <w:u w:val="single"/>
                        </w:rPr>
                        <w:t xml:space="preserve">10/0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24"/>
          <w:szCs w:val="24"/>
        </w:rPr>
      </w:pPr>
      <w:r>
        <w:rPr>
          <w:b/>
          <w:imprint/>
          <w:color w:val="00008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get: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color w:val="800000"/>
          <w:sz w:val="28"/>
          <w:szCs w:val="28"/>
          <w:u w:val="single"/>
        </w:rPr>
        <w:t>78.2(3</w:t>
      </w:r>
      <w:r>
        <w:rPr>
          <w:b/>
          <w:color w:val="800000"/>
          <w:sz w:val="28"/>
          <w:szCs w:val="28"/>
          <w:u w:val="single"/>
          <w:vertAlign w:val="superscript"/>
        </w:rPr>
        <w:t>rd</w:t>
      </w:r>
      <w:r>
        <w:rPr>
          <w:b/>
          <w:color w:val="800000"/>
          <w:sz w:val="28"/>
          <w:szCs w:val="28"/>
          <w:u w:val="single"/>
        </w:rPr>
        <w:t>) 71.8(4</w:t>
      </w:r>
      <w:r>
        <w:rPr>
          <w:b/>
          <w:color w:val="800000"/>
          <w:sz w:val="28"/>
          <w:szCs w:val="28"/>
          <w:u w:val="single"/>
          <w:vertAlign w:val="superscript"/>
        </w:rPr>
        <w:t>th</w:t>
      </w:r>
      <w:r>
        <w:rPr>
          <w:b/>
          <w:color w:val="800000"/>
          <w:sz w:val="28"/>
          <w:szCs w:val="28"/>
          <w:u w:val="single"/>
        </w:rPr>
        <w:t>) 84.8(5</w:t>
      </w:r>
      <w:r>
        <w:rPr>
          <w:b/>
          <w:color w:val="800000"/>
          <w:sz w:val="28"/>
          <w:szCs w:val="28"/>
          <w:u w:val="single"/>
          <w:vertAlign w:val="superscript"/>
        </w:rPr>
        <w:t>th</w:t>
      </w:r>
      <w:r>
        <w:rPr>
          <w:b/>
          <w:color w:val="800000"/>
          <w:sz w:val="28"/>
          <w:szCs w:val="28"/>
          <w:u w:val="single"/>
        </w:rPr>
        <w:t>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percent of students in all strands will meet standard in</w:t>
      </w:r>
      <w:r>
        <w:rPr>
          <w:sz w:val="28"/>
          <w:szCs w:val="28"/>
          <w:u w:val="single"/>
        </w:rPr>
        <w:t xml:space="preserve">  Mathematics  </w:t>
      </w:r>
      <w:r>
        <w:rPr>
          <w:sz w:val="24"/>
          <w:szCs w:val="24"/>
        </w:rPr>
        <w:t>as measured by the MSP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.M.A.R.T. Goal:</w:t>
      </w:r>
    </w:p>
    <w:p>
      <w:pPr>
        <w:pStyle w:val="Normal"/>
        <w:ind w:left="180" w:hanging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90% of our students will meet standards in Mathematics as measured on End of Unit Tests in Investigations II.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al Leadership Plan (Map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we going to do?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edule of Activities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eachers doing?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mprint/>
                <w:color w:val="00FFFF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mprint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students doing?</w:t>
            </w:r>
          </w:p>
        </w:tc>
      </w:tr>
      <w:tr>
        <w:trPr>
          <w:trHeight w:val="146" w:hRule="atLeast"/>
        </w:trPr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imprint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Minutes of Math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 Da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se data and PEs to plan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Teach Investigations II curriculu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ocus on computational fluency at each grade lev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crease student responsibility for learn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Group students for success, as determined at each grade lev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reate an environment focused on mat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minutes of Math instruction Dai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dminister pre-post tests for each unit to determine instruction and record student growt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mplement Boston Assessments aligned with Investigations and P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ign instruction in Investigations with Math P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Determine gaps missing in Investigati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mplement ORIGO materials to build fluency in computation</w:t>
            </w:r>
            <w:r>
              <w:rPr>
                <w:rFonts w:cs="Arial" w:ascii="Arial" w:hAnsi="Arial"/>
                <w:color w:val="800000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estate Math PEs into “I Can” statem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eachers regroup students using pre-post tests or other data as determined by grade leve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mplement a MATH NIGHT for Mill Creek famili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dre plan to implement Math Questions of the Week, Math Madness Days, Math Spirit Day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l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l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</w:rPr>
              <w:t>Math Cadre &amp; PTA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vestigations  I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-Minute Math Books,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ble with Numbers, Math-4-Toda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vestigations  I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Boston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vestigations  I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th P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nvestigations  I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ORIGO MATERIALS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act Box Think Tank, Book of Facts for each grade leve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$1780 Think Tank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$1,980 Box of Fac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ATH 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d Professional development opportuniti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Opportunities to meet as grade levels to align curriculum to PEs, plan lessons for gaps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unding for ORIGO materials and teacher train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TA funding and support.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ing enough time in the day to meet our math goa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math calendars as a timeline for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dministering pre &amp; post tes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Using data to plan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Aligning instruction with P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mplementing lessons to fill gaps between PEs and Math Curriculu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Meeting with grade level team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Teachers implementing BLUE PRINTS into plann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mplementing ORIGO and other computational fluency lessons into Math less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etting clear expectations for what is to be learne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Regrouping students using pre-post tests or other data as determined by grade leve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viding PTA with Math Games and materia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ocusing awareness on math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participating in daily meaningful Math Less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602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building computational fluenc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stating what learning is expected in each lesson and/or uni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working with peers to solve problem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working at pace of peer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actively engaged in math activities and games with families and classmat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tudents focused on math!</w:t>
            </w:r>
          </w:p>
        </w:tc>
      </w:tr>
      <w:tr>
        <w:trPr>
          <w:trHeight w:val="3437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Determine student ability levels and implement an assistance program that focuses on increasing students to standar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Identify and remediate students in small group program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8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: Teachers identify students though grade level determined assessments, teacher observation and WASL scor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-Spring: Use data to direct class routines, show growth, and identify specific nee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 Volunteer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termining individual needs of students based on class observation and assessment resourc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as grade level teams discussing strategies that work with students struggling in Mat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receiving extra help in small groups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students using MATH WHIZ at hom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s of students working on number sense and basic skill activities.</w:t>
            </w:r>
          </w:p>
        </w:tc>
      </w:tr>
      <w:tr>
        <w:trPr>
          <w:trHeight w:val="4121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Intentionally debrief students with big math concepts after each Investigations less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800000"/>
              </w:rPr>
            </w:pPr>
            <w:r>
              <w:rPr>
                <w:rFonts w:cs="Times" w:ascii="Times" w:hAnsi="Times"/>
                <w:b/>
                <w:color w:val="800000"/>
              </w:rPr>
              <w:t>Provide a Summer Math Camp for students in 3</w:t>
            </w:r>
            <w:r>
              <w:rPr>
                <w:rFonts w:cs="Times" w:ascii="Times" w:hAnsi="Times"/>
                <w:b/>
                <w:color w:val="800000"/>
                <w:vertAlign w:val="superscript"/>
              </w:rPr>
              <w:t>rd</w:t>
            </w:r>
            <w:r>
              <w:rPr>
                <w:rFonts w:cs="Times" w:ascii="Times" w:hAnsi="Times"/>
                <w:b/>
                <w:color w:val="800000"/>
              </w:rPr>
              <w:t>, 4</w:t>
            </w:r>
            <w:r>
              <w:rPr>
                <w:rFonts w:cs="Times" w:ascii="Times" w:hAnsi="Times"/>
                <w:b/>
                <w:color w:val="800000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color w:val="800000"/>
              </w:rPr>
              <w:t xml:space="preserve"> and 5</w:t>
            </w:r>
            <w:r>
              <w:rPr>
                <w:rFonts w:cs="Times" w:ascii="Times" w:hAnsi="Times"/>
                <w:b/>
                <w:color w:val="800000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color w:val="800000"/>
              </w:rPr>
              <w:t xml:space="preserve"> by invitation only, three classrooms per grade leve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FF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FFFF"/>
                <w:sz w:val="24"/>
                <w:szCs w:val="24"/>
              </w:rPr>
            </w:pPr>
            <w:r>
              <w:rPr>
                <w:rFonts w:cs="Arial" w:ascii="Arial" w:hAnsi="Arial"/>
                <w:color w:val="00FFFF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will schedule into lessons time to debrief and revisit key mathematical concepts during a daily math less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00"/>
              </w:rPr>
            </w:pPr>
            <w:r>
              <w:rPr>
                <w:color w:val="800000"/>
              </w:rPr>
              <w:t>July 6</w:t>
            </w:r>
            <w:r>
              <w:rPr>
                <w:color w:val="800000"/>
                <w:vertAlign w:val="superscript"/>
              </w:rPr>
              <w:t>th</w:t>
            </w:r>
            <w:r>
              <w:rPr>
                <w:color w:val="800000"/>
              </w:rPr>
              <w:t xml:space="preserve"> through Aug. 11</w:t>
            </w:r>
            <w:r>
              <w:rPr>
                <w:color w:val="800000"/>
                <w:vertAlign w:val="superscript"/>
              </w:rPr>
              <w:t>th</w:t>
            </w:r>
            <w:r>
              <w:rPr>
                <w:color w:val="800000"/>
              </w:rPr>
              <w:t xml:space="preserve"> for two hours a day on Tuesdays and Wednesday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ara eds and 9 certificated 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ath materials plus the use of Origo materials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00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and debriefing each lesson with attention to key math concept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will take Success Tracker assessment information about each student to design a math program that will push these students to standa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Focusing new learning around critical question as presented in the introduction of each less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efing with peers and whole class using the critical question as a basi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working on math concepts that will assist them to be on standard in math by the end of the Summer Camp</w:t>
            </w:r>
          </w:p>
        </w:tc>
      </w:tr>
    </w:tbl>
    <w:p>
      <w:pPr>
        <w:pStyle w:val="Footer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.M.A.R.T.=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pecific &amp;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trategic,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easurable,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ttainable,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esults-Oriented,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me-Bound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5840" w:h="12240"/>
          <w:pgMar w:left="720" w:right="720" w:gutter="0" w:header="0" w:top="634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720" w:right="720" w:gutter="0" w:header="0" w:top="634" w:footer="0" w:bottom="446"/>
      <w:cols w:num="2" w:equalWidth="false" w:sep="false">
        <w:col w:w="6840" w:space="2070"/>
        <w:col w:w="54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 2001 02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8:00Z</dcterms:created>
  <dc:creator>KKoester</dc:creator>
  <dc:description/>
  <cp:keywords/>
  <dc:language>en-US</dc:language>
  <cp:lastModifiedBy>Regina Koehler</cp:lastModifiedBy>
  <cp:lastPrinted>2010-09-24T13:35:00Z</cp:lastPrinted>
  <dcterms:modified xsi:type="dcterms:W3CDTF">2010-10-19T23:38:00Z</dcterms:modified>
  <cp:revision>2</cp:revision>
  <dc:subject/>
  <dc:title>School Assessment Analysis Worksheet</dc:title>
</cp:coreProperties>
</file>